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8/04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8/04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Wywóz nieczystości z obiektów  Uzdrowiska Ciechocinek  S. A. - CPV - 90511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4-21T10:59:00Z</cp:lastPrinted>
  <dcterms:modified xsi:type="dcterms:W3CDTF">2020-04-21T09:00:00Z</dcterms:modified>
  <cp:revision>163</cp:revision>
  <dc:subject/>
  <dc:title/>
</cp:coreProperties>
</file>